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>I.C. “Roncalli” di Duevil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comunicazione degli estremi identificativi del conto corrente (CCB/CCP) dedicato </w:t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t. 3 Legge 13/8/2010 n. 136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Il/la sottoscritto/a ……………………………………………………………………….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……………………………….. il …………….……….. residente a 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. N. ..….. cap. ……… in qualità di legale rappresentante della ditta ………………………………………..……………… con sede legale in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. N…… cap. …..…. C.F. 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………..……………………, al fine di poter assolvere agli obblighi sulla tracciabilità dei movimenti finanziari previsti dall’art. 3 comma 7 Legge 136/2010 e consapevole della decadenza dei bonifici e sanzioni penali previste in caso di dichiarazioni mendaci o contenenti dati non più rispondenti a verità, così come stabilito dagli artt. 75 e 76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temperanza alle disposizioni della Legge 13/8/2010 n. 136 e successive modificazioni, in materia di tracciabilità di flussi finanzia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he gli estremi identificativi del ccb/ccp dedicato alle commesse pubbliche nel quale transiteranno tutti i movimenti finanziari relativi alla gestione del contratto sono i seguent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dice Iban (27 caratter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nc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he le generalità e C.F. delle persone delegate ad operare su di esso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cognome e nome ……………………………..…..nato a ……………………..il 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sidente a ……………………. Via ………………………………… n………. cap 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cognome e nome ……………………………..…..nato a ……………………..il 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sidente a ……………………. Via ………………………………… n………. cap 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cognome e nome ……………………………..…..nato a ……………………..il 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sidente a ……………………. Via ………………………………… n………. cap 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che l’operatore utilizzerà per tutte le proprie transazioni relative alle commesse pubbliche con la scuola il c.c. dedicato sopraindicato comprese le transazioni verso i propri subcontraenti;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che in caso di accensioni di ulteriori e diversi conti correnti bancari o postali “dedicati” ovvero di variazioni del c.c. dedicato sopraindicato provvederà a comunicarne gli estremi identificativi entro 7 giorni, nonché nello stesso termine le generalità e il codice fiscale delle persone delegate ad oper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 fotocopia documento identità del dichiar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Firma ………………………………………………….</w:t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9:00Z</dcterms:created>
  <dc:creator>Utente</dc:creator>
  <dc:description/>
  <dc:language>en-US</dc:language>
  <cp:lastModifiedBy>utente11</cp:lastModifiedBy>
  <cp:lastPrinted>2012-10-11T09:51:00Z</cp:lastPrinted>
  <dcterms:modified xsi:type="dcterms:W3CDTF">2018-11-16T12:29:00Z</dcterms:modified>
  <cp:revision>2</cp:revision>
  <dc:subject/>
  <dc:title/>
</cp:coreProperties>
</file>